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6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33 Градостроительного кодекса Российской Федерации, статьей 30 Устава муниципального образования городского округа город Рубцовск Алтайского края, в связи с приведением  Правил землепользования и застройки города Рубцовска, утвержденных решением Рубцовского городского Совета депутатов Алтайского края от 04.12.2007 № 621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(с изменениями)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suppressAutoHyphens w:val="tru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а Рубцовска, утвержденные решением Рубцовского городского Совета депутатов Алтайского края от 04.12.2007 № 621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(с изменениями) (далее – Правила),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34 раздела V Прав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5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3 статьи 34 раздела V Прав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1, 2 статьи 35 раздела V Правил слова «в течение тридцати дней» заменить словами «в течение двадцати пяти дней»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Вартанов А.Э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 Фельдман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0:00Z</dcterms:created>
  <dc:creator>Тамара Петровна Кышова</dc:creator>
  <dc:description/>
  <cp:keywords/>
  <dc:language>en-US</dc:language>
  <cp:lastModifiedBy>Сергеева</cp:lastModifiedBy>
  <cp:lastPrinted>2021-08-19T13:34:00Z</cp:lastPrinted>
  <dcterms:modified xsi:type="dcterms:W3CDTF">2021-08-19T06:53:00Z</dcterms:modified>
  <cp:revision>4</cp:revision>
  <dc:subject/>
  <dc:title/>
</cp:coreProperties>
</file>